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1242"/>
        <w:gridCol w:w="8536"/>
      </w:tblGrid>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abella</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cs="Times New Roman" w:ascii="Times New Roman" w:hAnsi="Times New Roman"/>
                <w:b/>
                <w:sz w:val="24"/>
                <w:szCs w:val="24"/>
              </w:rPr>
              <w:t>Casistica di incidenti relativi all’esposizione a monossido di carbon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so 1</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 una fonderia di ghisa un lavoratore entrato in un cubilotto spento per il rifacimento del refrattario, rimane intossicato da CO richiamato all’interno del forno, per tiraggio naturale, dal cubilotto attiguo che era in funzione. Il lavoratore viene soccorso tempestivam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so 2</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urante l’installazione di dispositivi di rilevazione e di allarme in alcune aree, all’interno di una fonderia di ghisa, soggette a inquinamento da CO, due operatori della ditta incaricata dell’intervento rimangono intossicati gravemente perché soccorsi tardivamente</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9:00Z</dcterms:created>
  <dc:creator>Salvatore</dc:creator>
  <dc:description/>
  <dc:language>en-US</dc:language>
  <cp:lastModifiedBy>Salvatore</cp:lastModifiedBy>
  <dcterms:modified xsi:type="dcterms:W3CDTF">2014-02-19T11:33:00Z</dcterms:modified>
  <cp:revision>1</cp:revision>
  <dc:subject/>
  <dc:title/>
</cp:coreProperties>
</file>